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SYLFF Network Program (SNP) Proposal 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958215</wp:posOffset>
                </wp:positionV>
                <wp:extent cx="59429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ANDWRITTEN APPLICATIONS WILL NOT BE ACCEPT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wnload the form in MS-Word format through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tkfd.or.jp/eng/division/fellowship/sylff/announcements/snp.s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r request electronically formatted forms from the Scholarship Divisi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scholarship@tkfd.or.j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nd type in the form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5.7pt;mso-wrap-distance-left:9.05pt;mso-wrap-distance-right:9.05pt;mso-wrap-distance-top:0pt;mso-wrap-distance-bottom:0pt;margin-top:-75.4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HANDWRITTEN APPLICATIONS WILL NOT BE ACCEPTE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wnload the form in MS-Word format through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tkfd.or.jp/eng/division/fellowship/sylff/announcements/snp.shtml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or request electronically formatted forms from the Scholarship Division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scholarship@tkfd.or.jp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and type in the for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</w:rPr>
        <w:t>I. Information on principal organizer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The position/role of the applicant in the SYLFF fellows' associatio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2. Name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Given name               Family name                   Middle name(s)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Title: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Mr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Ms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Dr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Prof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Other (specify: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4. SYLFF Institu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00" w:before="180" w:after="0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FF fellowship(s) received in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&lt;year(s)&gt;</w:t>
      </w:r>
    </w:p>
    <w:p>
      <w:pPr>
        <w:pStyle w:val="Normal"/>
        <w:spacing w:lineRule="exact" w:line="200" w:before="180" w:after="0"/>
        <w:ind w:firstLine="330"/>
        <w:rPr/>
      </w:pPr>
      <w:r>
        <w:rPr>
          <w:rFonts w:cs="Times New Roman" w:ascii="Times New Roman" w:hAnsi="Times New Roman"/>
        </w:rPr>
        <w:t xml:space="preserve">Completed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Mas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Doctorate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Other degree (specify: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exact" w:line="200" w:before="180" w:after="0"/>
        <w:ind w:firstLine="3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Field of study/major/specialization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/>
      </w:pPr>
      <w:bookmarkStart w:id="0" w:name="OLE_LINK1"/>
      <w:bookmarkEnd w:id="0"/>
      <w:r>
        <w:rPr>
          <w:rFonts w:cs="Times New Roman" w:ascii="Times New Roman" w:hAnsi="Times New Roman"/>
          <w:b/>
        </w:rPr>
        <w:t>5. Current affiliation and posi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/>
      </w:pPr>
      <w:r>
        <w:rPr>
          <w:rFonts w:cs="Times New Roman" w:ascii="Times New Roman" w:hAnsi="Times New Roman"/>
          <w:b/>
        </w:rPr>
        <w:t xml:space="preserve">6. Contact information: </w:t>
      </w:r>
    </w:p>
    <w:p>
      <w:pPr>
        <w:pStyle w:val="Normal"/>
        <w:ind w:firstLine="440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me address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Employment address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Other address</w:t>
      </w:r>
    </w:p>
    <w:p>
      <w:pPr>
        <w:pStyle w:val="Normal"/>
        <w:spacing w:lineRule="exact" w:line="200" w:before="180" w:after="0"/>
        <w:ind w:firstLine="330"/>
        <w:rPr/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ity: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 Postal code: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Country: </w:t>
      </w:r>
      <w:r>
        <w:rPr>
          <w:rFonts w:cs="Times New Roman" w:ascii="Times New Roman" w:hAnsi="Times New Roman"/>
          <w:u w:val="single"/>
        </w:rPr>
        <w:t xml:space="preserve">                   </w:t>
      </w:r>
    </w:p>
    <w:p>
      <w:pPr>
        <w:pStyle w:val="Normal"/>
        <w:spacing w:lineRule="exact" w:line="200" w:before="180" w:after="0"/>
        <w:ind w:firstLine="330"/>
        <w:rPr/>
      </w:pPr>
      <w:r>
        <w:rPr>
          <w:rFonts w:cs="Times New Roman" w:ascii="Times New Roman" w:hAnsi="Times New Roman"/>
        </w:rPr>
        <w:t xml:space="preserve">Tel: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   Fax: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 Email: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arby apply for a SNP fund.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ign and date below: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8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spacing w:lineRule="exact" w:line="200" w:before="180" w:after="0"/>
        <w:ind w:firstLine="97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gnature of the applicant                                   Date</w:t>
      </w:r>
    </w:p>
    <w:p>
      <w:pPr>
        <w:pStyle w:val="Normal"/>
        <w:spacing w:lineRule="exact" w:line="280" w:before="0" w:after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8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SYLFF Network Program (SNP) Proposal Form</w:t>
      </w:r>
    </w:p>
    <w:p>
      <w:pPr>
        <w:pStyle w:val="Normal"/>
        <w:spacing w:lineRule="exact" w:line="28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</w:rPr>
        <w:t>II. Information on co-organizers</w:t>
      </w:r>
      <w:r>
        <w:rPr>
          <w:rFonts w:cs="Times New Roman" w:ascii="Times New Roman" w:hAnsi="Times New Roman"/>
          <w:sz w:val="21"/>
          <w:szCs w:val="21"/>
        </w:rPr>
        <w:t xml:space="preserve"> (please make copies as necessary for all co-organizers to fill out)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 xml:space="preserve">The position/role of the </w:t>
      </w:r>
      <w:r>
        <w:rPr>
          <w:rFonts w:cs="Times New Roman" w:ascii="Times New Roman" w:hAnsi="Times New Roman"/>
          <w:b/>
        </w:rPr>
        <w:t>member</w:t>
      </w:r>
      <w:r>
        <w:rPr>
          <w:rFonts w:cs="Times New Roman" w:ascii="Times New Roman" w:hAnsi="Times New Roman"/>
          <w:b/>
        </w:rPr>
        <w:t xml:space="preserve"> in the SYLFF fellows' associatio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</w:rPr>
        <w:t xml:space="preserve">2. Name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Given name               Family name                   Middle name(s)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Title: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Mr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Ms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Dr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Prof.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Other (specify: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80" w:after="0"/>
        <w:rPr/>
      </w:pPr>
      <w:r>
        <w:rPr>
          <w:rFonts w:cs="Times New Roman" w:ascii="Times New Roman" w:hAnsi="Times New Roman"/>
          <w:b/>
        </w:rPr>
        <w:t>4. SYLFF Institu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00" w:before="180" w:after="0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FF fellowship(s) received in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&lt;year(s)&gt;</w:t>
      </w:r>
    </w:p>
    <w:p>
      <w:pPr>
        <w:pStyle w:val="Normal"/>
        <w:spacing w:lineRule="exact" w:line="200" w:before="180" w:after="0"/>
        <w:ind w:firstLine="330"/>
        <w:rPr/>
      </w:pPr>
      <w:r>
        <w:rPr>
          <w:rFonts w:cs="Times New Roman" w:ascii="Times New Roman" w:hAnsi="Times New Roman"/>
        </w:rPr>
        <w:t xml:space="preserve">Completed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Mas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Doctorate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Other degree (specify: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exact" w:line="200" w:before="180" w:after="0"/>
        <w:ind w:firstLine="3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Field of study/major/specialization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/>
      </w:pPr>
      <w:r>
        <w:rPr>
          <w:rFonts w:cs="Times New Roman" w:ascii="Times New Roman" w:hAnsi="Times New Roman"/>
          <w:b/>
        </w:rPr>
        <w:t>5. Current affiliation and posi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40"/>
          <w:tab w:val="left" w:pos="1785" w:leader="none"/>
          <w:tab w:val="left" w:pos="7560" w:leader="none"/>
        </w:tabs>
        <w:spacing w:lineRule="exact" w:line="280" w:before="0" w:after="180"/>
        <w:rPr/>
      </w:pPr>
      <w:r>
        <w:rPr>
          <w:rFonts w:cs="Times New Roman" w:ascii="Times New Roman" w:hAnsi="Times New Roman"/>
          <w:b/>
        </w:rPr>
        <w:t xml:space="preserve">6. Contact information: </w:t>
      </w:r>
    </w:p>
    <w:p>
      <w:pPr>
        <w:pStyle w:val="Normal"/>
        <w:ind w:firstLine="440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me address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Employment address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Other address</w:t>
      </w:r>
    </w:p>
    <w:p>
      <w:pPr>
        <w:pStyle w:val="Normal"/>
        <w:spacing w:lineRule="exact" w:line="200" w:before="180" w:after="0"/>
        <w:ind w:firstLine="330"/>
        <w:rPr/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ity: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 Postal code: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Country: 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spacing w:lineRule="exact" w:line="200" w:before="180" w:after="0"/>
        <w:ind w:firstLine="330"/>
        <w:rPr/>
      </w:pPr>
      <w:r>
        <w:rPr>
          <w:rFonts w:cs="Times New Roman" w:ascii="Times New Roman" w:hAnsi="Times New Roman"/>
        </w:rPr>
        <w:t xml:space="preserve">Tel: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   Fax: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 Email: 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ign and date below: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8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spacing w:lineRule="exact" w:line="240" w:before="180" w:after="0"/>
        <w:ind w:firstLine="97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gnature of the member                                   Date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8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SYLFF Network Program (SNP) Proposal Form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</w:rPr>
        <w:t>III. Proposal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</w:rPr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al should cover all of the following points:</w:t>
      </w:r>
    </w:p>
    <w:p>
      <w:pPr>
        <w:pStyle w:val="Normal"/>
        <w:spacing w:lineRule="exact" w:line="20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ame of SYLFF fellows' association: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scribe how the existing SYLFF fellows' association evolved OR how the plan to establish a new SYLFF fellows' association was developed (attach 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 pages).  Also attach existing or draft by-laws or chart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  <w:t>Outline the following items for each of the first three years: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Goals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left="6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Proposed activities, including a description of how as many graduated and currently enrolled SYLFF fellows as possible will be involved and a schedule of activity/event, and how activities of the three years are inter-related.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left="66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Estimated total budget (see item 4. below)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Expected outcomes</w:t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85" w:leader="none"/>
          <w:tab w:val="left" w:pos="9686" w:leader="none"/>
        </w:tabs>
        <w:spacing w:lineRule="exact" w:line="280" w:before="0" w:after="1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tailed plan and budget for the first year</w:t>
        <w:tab/>
      </w:r>
    </w:p>
    <w:sectPr>
      <w:headerReference w:type="default" r:id="rId6"/>
      <w:type w:val="nextPage"/>
      <w:pgSz w:w="11906" w:h="16838"/>
      <w:pgMar w:left="1418" w:right="1418" w:gutter="0" w:header="153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ril 2007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Ｐゴシック" w:cs="Bookman Old Style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fd.or.jp/eng/division/fellowship/sylff/announcements/snp.shtml" TargetMode="External"/><Relationship Id="rId3" Type="http://schemas.openxmlformats.org/officeDocument/2006/relationships/hyperlink" Target="mailto:scholarship@tkfd.or.jp" TargetMode="External"/><Relationship Id="rId4" Type="http://schemas.openxmlformats.org/officeDocument/2006/relationships/hyperlink" Target="http://www.tkfd.or.jp/eng/division/fellowship/sylff/announcements/snp.shtml" TargetMode="External"/><Relationship Id="rId5" Type="http://schemas.openxmlformats.org/officeDocument/2006/relationships/hyperlink" Target="mailto:scholarship@tkfd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32:00Z</dcterms:created>
  <dc:creator>sugai</dc:creator>
  <dc:description/>
  <cp:keywords/>
  <dc:language>en-US</dc:language>
  <cp:lastModifiedBy>yabe</cp:lastModifiedBy>
  <cp:lastPrinted>2007-04-09T09:46:00Z</cp:lastPrinted>
  <dcterms:modified xsi:type="dcterms:W3CDTF">2007-04-09T00:46:00Z</dcterms:modified>
  <cp:revision>14</cp:revision>
  <dc:subject/>
  <dc:title>Joint Initiatives Program (JIP)</dc:title>
</cp:coreProperties>
</file>